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GNS480/MX20 DATA UPDATE LOG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ata updates installed for the following units: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1.  CNX80/GNS480: S/N XXXXXXXXXX (“GNS480”)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2.  GMX200 with Chartview: S/N XXXXXXXXXX (“GMX200”)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pdates installed pursuant to 14 CFR Part 43, Appendix A(c)(32).  Operational check pursuant to FAR 91.407.  Verified data read from data card.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/>
      </w:pPr>
      <w:r>
        <w:rPr/>
      </w:r>
    </w:p>
    <w:tbl>
      <w:tblPr>
        <w:tblW w:w="10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88"/>
        <w:gridCol w:w="1924"/>
        <w:gridCol w:w="4680"/>
      </w:tblGrid>
      <w:tr>
        <w:trPr>
          <w:trHeight w:val="417" w:hRule="exac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(s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pdate ID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52" w:hanging="0"/>
              <w:jc w:val="center"/>
              <w:rPr>
                <w:sz w:val="20"/>
              </w:rPr>
            </w:pPr>
            <w:r>
              <w:rPr>
                <w:sz w:val="20"/>
              </w:rPr>
              <w:t>Signature &amp; Certificate Number</w:t>
            </w:r>
          </w:p>
        </w:tc>
      </w:tr>
      <w:tr>
        <w:trPr>
          <w:trHeight w:val="480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49:00Z</dcterms:created>
  <dc:creator>Peter E. Tracy</dc:creator>
  <dc:description/>
  <dc:language>en-US</dc:language>
  <cp:lastModifiedBy>Peter Tracy</cp:lastModifiedBy>
  <cp:lastPrinted>2006-01-03T10:21:00Z</cp:lastPrinted>
  <dcterms:modified xsi:type="dcterms:W3CDTF">2010-01-10T15:49:00Z</dcterms:modified>
  <cp:revision>2</cp:revision>
  <dc:subject/>
  <dc:title>VOR Receiver Checks</dc:title>
</cp:coreProperties>
</file>