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il change notes</w:t>
      </w:r>
    </w:p>
    <w:p>
      <w:pPr>
        <w:pStyle w:val="Normal"/>
        <w:rPr/>
      </w:pPr>
      <w:r>
        <w:rPr/>
      </w:r>
    </w:p>
    <w:p>
      <w:pPr>
        <w:pStyle w:val="Normal"/>
        <w:rPr/>
      </w:pPr>
      <w:r>
        <w:rPr/>
        <w:t>Tools</w:t>
      </w:r>
    </w:p>
    <w:p>
      <w:pPr>
        <w:pStyle w:val="Normal"/>
        <w:ind w:left="720" w:hanging="0"/>
        <w:rPr/>
      </w:pPr>
      <w:r>
        <w:rPr/>
        <w:t>Torque Wrench for filter (size?)</w:t>
      </w:r>
    </w:p>
    <w:p>
      <w:pPr>
        <w:pStyle w:val="Normal"/>
        <w:ind w:left="720" w:firstLine="720"/>
        <w:rPr/>
      </w:pPr>
      <w:r>
        <w:rPr/>
        <w:t>Spruce has the OilEasy wrency for 39.95</w:t>
        <w:br/>
        <w:t>Safety wire (.032)</w:t>
        <w:br/>
        <w:t>Tool to twist safety wire</w:t>
        <w:br/>
        <w:t>Filter cutter</w:t>
      </w:r>
    </w:p>
    <w:p>
      <w:pPr>
        <w:pStyle w:val="Normal"/>
        <w:ind w:left="720" w:hanging="0"/>
        <w:rPr/>
      </w:pPr>
      <w:r>
        <w:rPr/>
        <w:t>Punch to open filter to drain</w:t>
        <w:br/>
        <w:t>Tool to remove oil plug (crescent wrench work?)</w:t>
        <w:br/>
        <w:t>5 gal container</w:t>
        <w:br/>
        <w:t>Large blade screwdriver to remove gills (3/8" blade?)</w:t>
        <w:br/>
        <w:t xml:space="preserve">Hose (size, length?) depends on </w:t>
      </w:r>
    </w:p>
    <w:p>
      <w:pPr>
        <w:pStyle w:val="Normal"/>
        <w:rPr/>
      </w:pPr>
      <w:r>
        <w:rPr/>
      </w:r>
    </w:p>
    <w:p>
      <w:pPr>
        <w:pStyle w:val="Normal"/>
        <w:rPr/>
      </w:pPr>
      <w:r>
        <w:rPr/>
        <w:t>I use .032 safety wire. Spike uses cool anti-chafe tubes to protect the filter from rubbing against the safety wire. This is a good idea. I have one on mine that I just keep re-using, it's silicone tubing of a very small diameter.</w:t>
        <w:br/>
        <w:br/>
        <w:t>I highly recommend, if you are going to stay with the oil plug instead of a quick-drain, that you get the correct tool. Our PA30 had a square-head bolt, and we rounded it in short order during oil changes. We had to go to a specialty hardware supply to get the square-head socket. I don't know if you have that plug or not, worth a look.</w:t>
        <w:br/>
        <w:br/>
        <w:t>I highly recommend the quick-drain of your choice. It will save a lot of mess, especially since you plan to drain through a hose. I use the SAF-AIR low-profile/two-piece. I believe the outlet is 1/4" ID (if you want to match the hose), but it's worth a call to SAF-AIR to verify, since I'm not in the hangar today and can't measure my oil drain hose.</w:t>
        <w:br/>
        <w:br/>
        <w:t>If you stay with the oil plug, add a funnel to your list. Size of the hose will depend on the size of the funnel.</w:t>
        <w:br/>
        <w:br/>
        <w:t>I'd add a sharp (#1) phillips screwdriver. I use it to punch the hole in the oil filter to let it drain along with the rest of the oil. Much less mess that way! If you don't want to get all Alfred Hitchcock on the engine, you can add a small ball-peen hammer to the list as well, to drive the phillips through the oil filter top.</w:t>
      </w:r>
    </w:p>
    <w:p>
      <w:pPr>
        <w:pStyle w:val="Normal"/>
        <w:rPr/>
      </w:pPr>
      <w:r>
        <w:rPr/>
      </w:r>
    </w:p>
    <w:p>
      <w:pPr>
        <w:pStyle w:val="Normal"/>
        <w:rPr/>
      </w:pPr>
      <w:r>
        <w:rPr/>
        <w:t>You can torque the filter quite easily by following the directions printed on them (Champions, et al). Usually they call for 3/4 turn after the gasket contacts the base, hand tight. Do yourself a big favor and buy a tube of Dow DC4 to lubricate the rubber gasket of the new filter. It works many times better than engine oil, which has a tendency to stick the filter to the mount. One tube will last you many years. The hex on top of the filter uses a 1" wrench. A 1" box wrench gives you better swing than using the open end. That works better for me than most of the typical band style tools. YMMV. You can spend more money on special torque tools if that turns you on.</w:t>
        <w:br/>
        <w:br/>
        <w:t>.032 works for me. Size is not very critical.</w:t>
        <w:br/>
        <w:br/>
        <w:t xml:space="preserve">Buy safety wire pliers from Spruce, San Val, or even off eBay. </w:t>
        <w:br/>
        <w:br/>
        <w:t>I use a powered band saw and cut the can just above where the dome on top starts. This is well above the metal end on the filter paper. Getting cuttings onto the paper has not been a problem at all. You can also make a tool to use like an old time can opener after punching a hole in a similar location. Then again you can also pay $75+ for a pro model.</w:t>
        <w:br/>
        <w:br/>
        <w:t xml:space="preserve">If you do not have a quick drain buy one for your first job. It will require a hose size that varies with the brand you install. Have an A&amp;P walk you through the entire sequence and install the drain for you. </w:t>
        <w:br/>
        <w:br/>
        <w:t>I have found that I can significantly reduce oil spillage when removing the filter by punching a small hole with a sharp screw driver or punch in the very top, just below the dome, before beginning the other steps. That allows the filter to drain completely, or all most so, depending on how long you take. I can usually arrange a lunch break in the middle of the procedure to give it about an hour or more to drain, or punch the hole the day before I'm doing the entire job. The oil needs to be warm, so enjoy the flight!</w:t>
      </w:r>
    </w:p>
    <w:p>
      <w:pPr>
        <w:pStyle w:val="Normal"/>
        <w:rPr/>
      </w:pPr>
      <w:r>
        <w:rPr/>
      </w:r>
    </w:p>
    <w:p>
      <w:pPr>
        <w:pStyle w:val="Normal"/>
        <w:rPr/>
      </w:pPr>
      <w:r>
        <w:rPr/>
        <w:t>I'd forget the torque wrench. Screw it on until it just makes contact then give it about one turn--not too much or you will regret it. You will need a regular car type filter wrench to get the old one off. Get some dc-4 silicon and the cutting tool--Sacramento Skyranch has a good one. The quick drain is well worth the money and you can just eyeball it and go to the hardware store and get a couple of 4 foot lengths of clear plastic hose around the right size and use the one that works.</w:t>
      </w:r>
    </w:p>
    <w:p>
      <w:pPr>
        <w:pStyle w:val="Normal"/>
        <w:rPr/>
      </w:pPr>
      <w:r>
        <w:rPr/>
      </w:r>
    </w:p>
    <w:p>
      <w:pPr>
        <w:pStyle w:val="Normal"/>
        <w:rPr/>
      </w:pPr>
      <w:r>
        <w:rPr/>
        <w:t xml:space="preserve">Those of you facing difficulty getting a wrench on the filter may want to consider the wrench available here: </w:t>
      </w:r>
      <w:hyperlink r:id="rId2" w:tgtFrame="_blank">
        <w:r>
          <w:rPr>
            <w:rStyle w:val="InternetLink"/>
          </w:rPr>
          <w:t>http://www.oileasy.com</w:t>
        </w:r>
      </w:hyperlink>
      <w:r>
        <w:rPr/>
        <w:t>.</w:t>
        <w:br/>
        <w:br/>
        <w:t>It has worked well for me on the Champion and Tempest filters. I just tighten 3/4 turn past the initial contact of the gasket (using DC-4) and have never felt the need for a torque wrench.</w:t>
      </w:r>
    </w:p>
    <w:p>
      <w:pPr>
        <w:pStyle w:val="Normal"/>
        <w:rPr/>
      </w:pPr>
      <w:r>
        <w:rPr/>
      </w:r>
    </w:p>
    <w:p>
      <w:pPr>
        <w:pStyle w:val="Normal"/>
        <w:rPr/>
      </w:pPr>
      <w:r>
        <w:rPr/>
        <w:t>I have been using the Oil Easy wrench for some time, works great, a full size combo wrench doesnt fit well. The plane has oil a matic preoilers and uses a 108 filter instead of a 109. I have punched several holes in top, let sit overnight and still made a mess when unscrewed, some times no oil left whatsoever, just depends. Be sure to install the safety wire in the hole in casting before new filter is installed. I will try Leldons method next time, better than packing the area w/ rags before unscre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leas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1:00Z</dcterms:created>
  <dc:creator>Paul Hekman</dc:creator>
  <dc:description/>
  <cp:keywords/>
  <dc:language>en-US</dc:language>
  <cp:lastModifiedBy>Paul Hekman</cp:lastModifiedBy>
  <dcterms:modified xsi:type="dcterms:W3CDTF">2008-12-12T18:45:00Z</dcterms:modified>
  <cp:revision>3</cp:revision>
  <dc:subject/>
  <dc:title>Oil change notes</dc:title>
</cp:coreProperties>
</file>